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48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drawing>
          <wp:inline distT="0" distB="0" distL="0" distR="0">
            <wp:extent cx="6416040" cy="482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111" w:hanging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ьный театр –  способ нравственно-этического  воспитания личности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Пояснительная запи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Актуальность пробл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большинство детей уже в раннем возрасте подвержены сильному влиянию телевидения и виртуальных компьютерных игр. При всей кажущейся яркости и занимательности видеоизображения следует осознавать, что ребёнок чаще всего остаётся пассивным зрителем. Эти игры не затрагивают тех психоэмоциональных центров, которые отвечают за работу активного, действенного воображения. А ведь именно воображение для младшего и среднего возраста становится локомотивом творческого развит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енсировать недостающие знания и потребности в творчестве можно в рамках внеурочной деятельности, занимаясь в детском театральном колл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атральная среда способствует развитию подрастающего поколения: театр приобщает детей к музыке, литературе, изобразительному искусству. Воспитание театром формирует мировоззрение детей, эстетический вкус, пробуждает самостоятельное и независимое мышление. Дети, по своей сути, творцы – они сами ежечасно, ежесекундно создают себя, свой мир, в котором живут. Задача взрослых помочь создать условия для творчества, для реализации детских тала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детей и подростков к занятиям в детском театральном коллективе решает одну из острейших социальных проблем, исключая возможность пребывания детей «на улиц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руководителей театрального коллектива сценическая работа с учащимися – средство нравственного воспитания и формирования личности. Для учащихся театра – это возможность проявления творческих способностей и формирования умения жить и работать в коллективе, способность чувствовать и ценить красоту настоящей дружбы и товарищества, требовательность к себе и друг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театр в этом смысле как нельзя лучше может помочь реализовать задуманное, ведь театр – искусство коллективное. Спектакль, как произведение театрального искусства, создаётся не одним человеком, а многими участниками творческого процесса – актёр, режиссёр, хореограф, музыкальный оформитель, костюмер - каждый вкладывает свою долю творческого труда в общее дело. Поэтому подлинным творцом в театральном  искусстве является не отдельный человек, а коллектив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начал происходит через работу и в качестве самодеятельного исполнителя, и в качестве активного театрального зрителя. Это в свою очередь способствует саморазвитию личности ребенка, обогащает его духовный и нравственный мир, формирует активную жизненную позицию. Все это и делает программу актуальной на сегодняшний день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Цели  программ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, заявленных в ФГОС ООО:      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творческой деятельности;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38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, духовно-нравственных, интеллектуальных качеств де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едствами эстетического образован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38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ями, повышающими внутреннюю и внешнюю культуру через приобщение к миру театра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38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мощь ребенку в самореализации и самопроявлении, в общении  и в творчестве,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38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в ребенке качеств понимающего, умного, воспитанного театрального зрителя,  обладающего художественным вкусом, необходимыми знаниями, собственным мнением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программы не является привитие ребенку актерских навыков.</w:t>
      </w:r>
    </w:p>
    <w:p>
      <w:pPr>
        <w:pStyle w:val="Normal"/>
        <w:spacing w:lineRule="auto" w:line="360" w:before="0" w:after="0"/>
        <w:ind w:left="-426" w:right="3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426" w:right="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3. Задачи: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первостепенной целью программы не является привитие ребенку актерских навыков, на первое место ставятс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всего,  воспитательные и развивающие, а затем уже обучающие задачи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 детях добра, любви к ближним, внимания к людям, родной земле, неравнодушного отношения к окружающему миру;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й культуры учащихся; 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чувства коллективизма,  развитие навыков общения;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согласовывать свои действия с другими детьми; воспитание доброжелательности в отношениях со сверстниками;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туации успеха для каждого ребёнка;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рессоустойчивости и адаптивных возможностей учащихся;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коммуникаций «ученик – учитель»,  «ученик – ученик»;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позволяющих детям найти свое место в творчестве; 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мышления; 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-творческих способностей учащихся;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сферы;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мяти, внимания, творческого мышления и воображения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самостоятельного освоения художественных ценностей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1.4. Место учебного курса «Школьный театр –  способ нравственно-этического  воспитания личности» в базисном учебном (образовательном) плане</w:t>
      </w:r>
      <w:r>
        <w:rPr>
          <w:b w:val="false"/>
          <w:sz w:val="24"/>
          <w:szCs w:val="24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составной частью общешкольной программы «Школа – центр нравственно-этического воспитания», является преемственной по отношению к занятиям «Этика» внеурочной деятельности в 5 классах,  основана на технологии этического диалога  и реализуется в 6-х классах  в рамках внеурочной деятельности. </w:t>
      </w:r>
      <w:r>
        <w:rPr>
          <w:rStyle w:val="FontStyle121"/>
          <w:sz w:val="24"/>
          <w:szCs w:val="24"/>
        </w:rPr>
        <w:t>Программа предполагает проведение регулярных ежене</w:t>
        <w:softHyphen/>
        <w:t>дельных внеурочных занятий со школьниками (1 ч. в неделю на ученика).</w:t>
      </w:r>
    </w:p>
    <w:p>
      <w:pPr>
        <w:pStyle w:val="Normal"/>
        <w:spacing w:lineRule="auto" w:line="360" w:before="0" w:after="0"/>
        <w:rPr>
          <w:rStyle w:val="FontStyle1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для реализации во внеурочной деятельности в 6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театрального коллектива включают, наряду с работой над пьесой, проведение бесед об искусстве, совместные просмотры и обсуждения спектаклей, фильмов, подготовка афиш, программок, билетов, заблаговременная подготовка и проверка оформления, выделение ответственных за декорации, реквизит, костюмы, за свет, музыкальное сопровождение, за работу с занавесом  и т.д. Необходимый завершающий этап работы – показ нового спектакля.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ый театр принимаются все желающие. Число участников каждой группы 10-15 человек.  Занятия проходят в 2 группах по 1 часу в неделю. Могут проводиться со всем составом, с подгруппой и индивидуально. Всего на год отводится 34 часа на каждую из 2 групп.  Программа рассчитана на 1 год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занятия предусматривает чередование различных обучающих приемов: беседы, упражнения, игры-этюды, прослушивание звукозаписей, просмотр видеоматериалов и др.</w:t>
      </w:r>
    </w:p>
    <w:p>
      <w:pPr>
        <w:pStyle w:val="Style1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ти, средства, методы достижения 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предполагается через такие виды деятельности, как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сценической грамоты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виды деятельности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асок, костюмов, декораций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остановке спектакля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основ сценического мастерства; </w:t>
      </w:r>
    </w:p>
    <w:p>
      <w:pPr>
        <w:pStyle w:val="21"/>
        <w:spacing w:lineRule="auto" w:line="360"/>
        <w:rPr/>
      </w:pPr>
      <w:r>
        <w:rPr>
          <w:rFonts w:eastAsia="Times New Roman" w:cs="Times New Roman"/>
          <w:lang w:val="ru-RU" w:eastAsia="ar-SA" w:bidi="ar-SA"/>
        </w:rPr>
        <w:t>актёрский тренинг;</w:t>
      </w:r>
    </w:p>
    <w:p>
      <w:pPr>
        <w:pStyle w:val="21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игры-этюды; прослушивание звукозаписей;</w:t>
      </w:r>
    </w:p>
    <w:p>
      <w:pPr>
        <w:pStyle w:val="21"/>
        <w:spacing w:lineRule="auto" w:line="360"/>
        <w:rPr>
          <w:rFonts w:eastAsia="Times New Roman" w:cs="Times New Roman"/>
          <w:lang w:val="ru-RU" w:eastAsia="ar-SA" w:bidi="ar-SA"/>
        </w:rPr>
      </w:pPr>
      <w:r>
        <w:rPr>
          <w:rFonts w:cs="Times New Roman"/>
          <w:lang w:val="ru-RU"/>
        </w:rPr>
        <w:t>просмотр видеоматериалов</w:t>
      </w:r>
      <w:r>
        <w:rPr>
          <w:rFonts w:eastAsia="Times New Roman" w:cs="Times New Roman"/>
          <w:lang w:val="ru-RU" w:eastAsia="ar-SA" w:bidi="ar-SA"/>
        </w:rPr>
        <w:t xml:space="preserve"> и др.</w:t>
      </w:r>
    </w:p>
    <w:p>
      <w:pPr>
        <w:pStyle w:val="Style13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Описание ценностных ориентиров содержания курса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ка как разумного существа, стремящегося к познанию мира и самосовершенствованию;</w:t>
      </w:r>
    </w:p>
    <w:p>
      <w:pPr>
        <w:pStyle w:val="Style13"/>
        <w:numPr>
          <w:ilvl w:val="0"/>
          <w:numId w:val="7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а и творчества как естественного условия человеческой деятельности и жизни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искусства и литературы - как способ познания красоты, гармонии, духовного мира человека, нравственного выбора, смысла жизни, эстетического развития человека</w:t>
      </w:r>
    </w:p>
    <w:p>
      <w:pPr>
        <w:pStyle w:val="Style1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жидаемый конеч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  учащиеся долж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авильно оценивать последствия человеческой деятельности и собственных поступ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 себе такие качества, как отзывчивость, сопереживание, стремление помочь, чувство собственного достоинства, уверен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общения, быстро адаптироваться, чувствовать себя комфортно в любой обстанов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38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сти качества понимающего, умного, воспитанного театрального зрителя,  обладающего художественным вкусом, необходимыми зн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Содержание программы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труктура программы «Этический театр» состоит из трёх образовательных блоков: теория, практика, проект  (постановка спектакля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20"/>
        <w:gridCol w:w="425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теат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театральном искусстве и его особенностях. Общее представление о видах и жанрах театрального искусства: драматический театр, музыкальный театр (опера, балет, оперетта, мюзикл); театр кукол. 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русского театра.  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– основа спектакля.   Составление сценария на основе небольшого литературного произведения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  со структурой театра, его основными  профессиями: актер, режиссер, сценарист, художник, гример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спектаклей в записи. Обсуждение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театр.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рима. Гигиена грима и технических средств в гриме. Работа над  образом. Анализ мимики лица. Прически и парики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 сценического этюда «Уж эти профессии театра…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 сце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ведения в актерском искусстве. Сценическое внимание. Виды внимания. Органы внимания. Объекты внимания. Управление вниманием. Бессловесные элементы действия. Актёрское взаимодейств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упражнения и игры, помогающие сосредоточить и организовать активное, заинтересованное отношение к объектам внимания.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элементами общения, взаимодействия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ценок разного жанра (пантомима, кукольный театр), элементов спектаклей, спектаклей театра теней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 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 Отработка сценического этюда «Обращение» («Знакомство», «Пожелание», «Зеркало»). Сценический этюд «Скульптура». Сценические этюды  в паре: «Реклама», «Противоречие». Сценические этюды по группам: «Очень большая картина», «Абстрактная картина», «Натюрморт», «Пейзаж»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 и  техника ре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звука.  Дыхание и голос. Дыхание и звук. Дикция. Артикуляционная гимнастика и ее значе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артикуляционной гимнастики. Комплекс упражнений по дикции.  Упражнения с текстами скороговорок, чистоговорок. В раздел включены игры со словом, развивающие связную образную речь, умение сочинять небольшие рассказы и сказки, подбирать простейшие рифмы. Игры и упражнения, направленные на развитие дыхания и  свободы речевого аппарата. Игры по развитию внимания: «Имена», «Цвета», «Краски», «Садовник и цветы», «Айболит», «Адвокаты», «Глухие и немые», «Эхо», «Чепуха или нелепица». Игры по развитию языковой догадки («Рифма», «Снова ищем начало», «Наборщик», «Ищем вторую половину», «Творческий подход», «По первой букве», «Литературное домино или домино изречений», «Из нескольких – одна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-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 речи. Анализ лирических, драматических, эпических произведений. Работа над выразительностью чтения. Чтение по ролям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изведения. 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записей выступлений профессиональных артистов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 построения концерта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 этикет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льтуре общения, нормам достойного поведения (этикет), воспитание эстетических потребностей (быть искусным читателем, зрителем театра), индивидуальную диагностику нравственного развития учащегося и возможную его корректировку. Связь этики  с общей культурой человека. (Уважение человека к человеку, к природе, к  земле, к Родине, к детству, к старости, к матери, к хлебу, к знанию; к  тому, чего не знаешь, самоуважение). Привычки дурного  тона. Культура речи как важная составляющая образа человека, часть его обаяния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й диалог, игровые ситуации, постановка мини-спектак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Человек – высшая ценность» по фотографиям своих близких. («Людей неинтересных в мире нет»). Репетиция сценического этюда «Театр начинается с вешалки, а этикет с «волшебных» слов». Понятие такта. Золотое правило нравственности «Поступай с другими так, как ты хотел бы, чтобы поступали с тобой». (Работа над текстом стихотворения Н. Гумилева «Шестое чувство»)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 темы такта. (Отработка сценических этюдов «Автобус», «Критика», «Спор»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Проект   (постановка спектакля)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анализ. Событийный ряд и действенный анализ. Предлагаемые обстоятельства. Линии действия персонажей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й разбор пьесы. Первое чтение произведение руководителем с целью увлечь детей, помочь им уловить основной смысл и художественное своеобразие произведения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печатлениями. Пересказ детьми сюжета пьесы с целью выявления основной темы, главных событий и смысловой сути столкновения героев. Распределение ролей. Чтение пьесы по ролям.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пьесы (по событиям); 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– импровизации на событие пьесы (у каждого персонажа свои линии действия)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  на сценической площадке. Анализ выступления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словом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петиция с деталями декораций. 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грывание пьесы целиком, с включением готового оформления, музыки и т.п. Хронометраж. Окончательная расстановка смысловых акцентов в развитии действия пьесы и закрепление последовательной линии поведения персонажей. Выявление недочетов и посильное их устранение путем повторных репетиций всей пьесы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перестановки деталей декорации, выделение ответственных за перестановку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зрителям: учащимся, родителям, учителям. Обсуждение итогов работы.</w:t>
            </w:r>
          </w:p>
        </w:tc>
      </w:tr>
    </w:tbl>
    <w:p>
      <w:pPr>
        <w:pStyle w:val="Style13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тематический план </w:t>
      </w:r>
    </w:p>
    <w:p>
      <w:pPr>
        <w:pStyle w:val="Heading1"/>
        <w:suppressAutoHyphens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614035" cy="269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  <w:gridCol w:w="1566"/>
                              <w:gridCol w:w="1070"/>
                              <w:gridCol w:w="208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   Беседы о театр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  сцене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опластик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 и  техника реч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чтение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а и этикет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спектакле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212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  <w:gridCol w:w="1566"/>
                        <w:gridCol w:w="1070"/>
                        <w:gridCol w:w="2083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4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   Беседы о театр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  сцене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опластик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 и  техника реч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чтение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ка и этикет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спектаклем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                                              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ехнические средства обучения и пособия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96"/>
        <w:gridCol w:w="356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имен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DVD-проигрыват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левиз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ки с записью сказок и постанов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ки с записью музы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ьтимедийные презентации на электронных носителя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гкие игруш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клы для теат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льчиковые кукл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 для учащихся</w:t>
      </w:r>
    </w:p>
    <w:p>
      <w:pPr>
        <w:pStyle w:val="Style13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ая Н.Е., Кунина Н.А. Веселый этикет. Екатеринбург, 1997.</w:t>
      </w:r>
    </w:p>
    <w:p>
      <w:pPr>
        <w:pStyle w:val="Style13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Н.В. Уроки сценического движения. М., 1999.</w:t>
      </w:r>
    </w:p>
    <w:p>
      <w:pPr>
        <w:pStyle w:val="Style13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янинова И.П. Произношение и дикция. М., 1997.</w:t>
      </w:r>
    </w:p>
    <w:p>
      <w:pPr>
        <w:pStyle w:val="Style13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Я.М. В союзе звуков чувств и дум. М., 1976.</w:t>
      </w:r>
    </w:p>
    <w:p>
      <w:pPr>
        <w:pStyle w:val="Style13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атр. Книга для детей и их родителей. М., 1997.</w:t>
      </w:r>
    </w:p>
    <w:p>
      <w:pPr>
        <w:pStyle w:val="Style13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 Список литературы для педагогов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Р.И. Русское литературное произношение. М.: Искусство, 1972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нский Ю.Л. Азбука театра. М., 1998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болевский Г.В. Художественное чтение. М.: Просвещение. 1978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чеев Ю.В., Колчеева Н.М. Театрализованные игры в школе. М.: Школьная пресса. – 2000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 Г.В. Воспитание актера школы Станиславского. М., 1978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ирович – Данченко В.И. Об искусстве актера и режиссера. Работа над спектаклем. Т. 1. М., 1952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ичева Е.Ф. Сценическое слово. М.: Просвещение. 1963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славский К.С. Работа актера над собой. т 8. М., 1954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лова Э.Г. Методика и организация театральных занятий младших школьников. М.: Владос. 2003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sz w:val="1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1">
    <w:name w:val="Font Style1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0:00Z</dcterms:created>
  <dc:creator>Пользователь</dc:creator>
  <dc:description/>
  <cp:keywords/>
  <dc:language>en-US</dc:language>
  <cp:lastModifiedBy>Пользователь Windows</cp:lastModifiedBy>
  <cp:lastPrinted>2022-09-11T21:10:00Z</cp:lastPrinted>
  <dcterms:modified xsi:type="dcterms:W3CDTF">2022-11-22T17:14:00Z</dcterms:modified>
  <cp:revision>30</cp:revision>
  <dc:subject/>
  <dc:title/>
</cp:coreProperties>
</file>