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И.о.</w:t>
      </w:r>
      <w:r>
        <w:rPr>
          <w:lang w:val="en-US" w:eastAsia="en-US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ектора МБОУ «Шиловская СОШ №2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 «____»______________ г.                              О.В. Маргушиной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дата регистрации заявления)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___________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Ф.И.О. родителей/ законного представителя)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прожи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ас принять моего сына/дочь/_______________________________________________________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 ребенка, дата и место рождени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___________ класс МБОУ «Шиловская СОШ №2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одителях (законных представителях)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: Ф.И.О.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регистрации, телефон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: Ф.И.О.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регистрации, телефон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(а) со следующими документам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я на право ведения образовательной деятельнос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аккредитац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ab/>
        <w:t>____________________________                                                ___________________________________</w:t>
      </w:r>
    </w:p>
    <w:p>
      <w:pPr>
        <w:pStyle w:val="Style17"/>
        <w:tabs>
          <w:tab w:val="clear" w:pos="708"/>
          <w:tab w:val="left" w:pos="7425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  <w:tab/>
        <w:t>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ен(а) на обработку своих персональных данных и персональных данных ребенка в порядке, установленном действующим законодательством Российской Федераци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ab/>
        <w:t>____________________________                                                ___________________________________</w:t>
      </w:r>
    </w:p>
    <w:p>
      <w:pPr>
        <w:pStyle w:val="Style17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  <w:tab/>
        <w:t>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sectPr>
      <w:type w:val="nextPage"/>
      <w:pgSz w:w="11906" w:h="16838"/>
      <w:pgMar w:left="709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2:00Z</dcterms:created>
  <dc:creator>sh-school2@outlook.com</dc:creator>
  <dc:description/>
  <cp:keywords/>
  <dc:language>en-US</dc:language>
  <cp:lastModifiedBy>Windows User</cp:lastModifiedBy>
  <cp:lastPrinted>2023-09-05T08:53:00Z</cp:lastPrinted>
  <dcterms:modified xsi:type="dcterms:W3CDTF">2023-09-05T05:58:00Z</dcterms:modified>
  <cp:revision>21</cp:revision>
  <dc:subject/>
  <dc:title/>
</cp:coreProperties>
</file>